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 xml:space="preserve">Образовательный рейтинг </w:t>
      </w:r>
      <w:r>
        <w:rPr>
          <w:b/>
          <w:sz w:val="28"/>
          <w:szCs w:val="28"/>
        </w:rPr>
        <w:t>выпускника основной школы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ончившего образовательное учреждение № ____ г. Пенз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Фамилия_____________________  Имя________________________ Отчество______________________</w:t>
      </w:r>
    </w:p>
    <w:p>
      <w:pPr>
        <w:pStyle w:val="Normal"/>
        <w:rPr/>
      </w:pPr>
      <w:r>
        <w:rPr/>
        <w:t>Выбранный профиль обучения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>(информационно-технологический, гуманитарный, химико-биологический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Заполните третий столбец таблицы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2028"/>
        <w:gridCol w:w="2632"/>
        <w:gridCol w:w="4413"/>
      </w:tblGrid>
      <w:tr>
        <w:trPr/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зици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оненты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зультаты </w:t>
            </w:r>
          </w:p>
        </w:tc>
      </w:tr>
      <w:tr>
        <w:trPr/>
        <w:tc>
          <w:tcPr>
            <w:tcW w:w="10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Результаты обучения по профильным предмета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FF0000"/>
              </w:rPr>
              <w:t>(впишите оценки)</w:t>
            </w:r>
          </w:p>
        </w:tc>
      </w:tr>
      <w:tr>
        <w:trPr/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метки, полученные на ОГЭ по обязательным предметам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Русский язык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Математика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и, полученные на экзаменах по выбору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предметов и оценки</w:t>
            </w:r>
          </w:p>
        </w:tc>
      </w:tr>
      <w:tr>
        <w:trPr/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л аттестат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Индивидуальная накопительная оценка («портфолио»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color w:val="FF0000"/>
              </w:rPr>
              <w:t xml:space="preserve">(впишите самые значимые достижения </w:t>
            </w:r>
            <w:r>
              <w:rPr>
                <w:b/>
                <w:i/>
                <w:color w:val="FF0000"/>
                <w:u w:val="single"/>
              </w:rPr>
              <w:t>в учебной деятельности</w:t>
            </w:r>
            <w:r>
              <w:rPr>
                <w:b/>
                <w:i/>
                <w:color w:val="FF0000"/>
              </w:rPr>
              <w:t xml:space="preserve"> за период обучения в основной школе (5-9 класс): название мероприятия, достижение – диплом, место, участие)</w:t>
            </w:r>
          </w:p>
        </w:tc>
      </w:tr>
      <w:tr>
        <w:trPr/>
        <w:tc>
          <w:tcPr>
            <w:tcW w:w="10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импиады, конкурсы, конференции</w:t>
            </w:r>
          </w:p>
        </w:tc>
      </w:tr>
      <w:tr>
        <w:trPr/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ый уровень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, призер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 (дипломант)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, областной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 (дипломант)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родской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бедитель 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 (дипломант)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, призер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ы предпрофильной подготов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FF0000"/>
              </w:rPr>
              <w:t>(впишите названия предметов, по которым были окончены курсы)</w:t>
            </w:r>
          </w:p>
        </w:tc>
      </w:tr>
      <w:tr>
        <w:trPr>
          <w:trHeight w:val="1942" w:hRule="atLeast"/>
        </w:trPr>
        <w:tc>
          <w:tcPr>
            <w:tcW w:w="3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рсы по выбору в рамках предпрофильной подготовки или дополнительных образовательных услуг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ил(а) курс (получил зачет, посетил не менее 80% заняти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3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ил проект на курсах (название проекта, предмет)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ое образ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FF0000"/>
              </w:rPr>
              <w:t xml:space="preserve">(впишите самые значимые достижения </w:t>
            </w:r>
            <w:r>
              <w:rPr>
                <w:b/>
                <w:i/>
                <w:color w:val="FF0000"/>
                <w:u w:val="single"/>
              </w:rPr>
              <w:t>в дополнительном образовании</w:t>
            </w:r>
            <w:r>
              <w:rPr>
                <w:b/>
                <w:i/>
                <w:color w:val="FF0000"/>
              </w:rPr>
              <w:t xml:space="preserve"> (спорт, музыка, другое творчество и пр.) за период обучения в основной школе (5-9 класс): название мероприятия, достижение – диплом, место, участие)</w:t>
            </w:r>
          </w:p>
        </w:tc>
      </w:tr>
      <w:tr>
        <w:trPr/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курсы, фестивали, соревнования</w:t>
            </w:r>
          </w:p>
          <w:p>
            <w:pPr>
              <w:pStyle w:val="Normal"/>
              <w:jc w:val="center"/>
              <w:rPr/>
            </w:pPr>
            <w:r>
              <w:rPr/>
              <w:t>и др. форумы (</w:t>
            </w:r>
            <w:r>
              <w:rPr>
                <w:i/>
              </w:rPr>
              <w:t>Баллы за конкурсы ДО не входят в итоговый рейтинг, но учитываются как преимущество при прочих равных условиях)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ждународного, </w:t>
            </w:r>
          </w:p>
          <w:p>
            <w:pPr>
              <w:pStyle w:val="Normal"/>
              <w:jc w:val="center"/>
              <w:rPr/>
            </w:pPr>
            <w:r>
              <w:rPr/>
              <w:t>Всероссийского</w:t>
            </w:r>
          </w:p>
          <w:p>
            <w:pPr>
              <w:pStyle w:val="Normal"/>
              <w:jc w:val="center"/>
              <w:rPr/>
            </w:pPr>
            <w:r>
              <w:rPr/>
              <w:t>уровн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зер 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ого, областного уровн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бедитель 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го уровн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сертификаты мероприятий и конкурсов системы дополнительного образования, тестирований по предмета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FF0000"/>
              </w:rPr>
              <w:t>(впишите названия курсов, сертификатов, полученных в других организациях доп.образования: музыкальная школа, художественная школа, ЦТО, языковые школы и пр. Сюда же можно вписать значок ГТО).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1:56:00Z</dcterms:created>
  <dc:creator>Ольга</dc:creator>
  <dc:description/>
  <cp:keywords/>
  <dc:language>en-US</dc:language>
  <cp:lastModifiedBy>Завучи</cp:lastModifiedBy>
  <cp:lastPrinted>2012-02-29T11:21:00Z</cp:lastPrinted>
  <dcterms:modified xsi:type="dcterms:W3CDTF">2022-06-17T10:30:00Z</dcterms:modified>
  <cp:revision>5</cp:revision>
  <dc:subject/>
  <dc:title>Порфолио</dc:title>
</cp:coreProperties>
</file>